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тика   мероприятий   дебат-студии «Позиция» на 2024/2025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126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созданы рав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зья – самое важное в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делай правильный выбор: ранние полов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ы не прав, если не знаешь прав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Ч - инфекция и СПИД: без мифов и иллюз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жить тем, что имеешь или стремиться к тому, что недосягаем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ркотики: мифы и ре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о кого: подросток в мире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одежь и Интернет: формула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щук С.А., педагог социальн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воспитательной работе                                           Т.А.Владычи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User</dc:creator>
  <dc:description/>
  <cp:keywords/>
  <dc:language>en-US</dc:language>
  <cp:lastModifiedBy>director</cp:lastModifiedBy>
  <cp:lastPrinted>2018-09-05T18:31:00Z</cp:lastPrinted>
  <dcterms:modified xsi:type="dcterms:W3CDTF">2024-11-09T06:32:00Z</dcterms:modified>
  <cp:revision>12</cp:revision>
  <dc:subject/>
  <dc:title/>
</cp:coreProperties>
</file>