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i/>
          <w:i/>
          <w:color w:val="002060"/>
          <w:sz w:val="36"/>
          <w:szCs w:val="36"/>
          <w:lang w:val="ru-RU"/>
        </w:rPr>
      </w:pPr>
      <w:r>
        <w:rPr>
          <w:b/>
          <w:i/>
          <w:color w:val="002060"/>
          <w:sz w:val="36"/>
          <w:szCs w:val="36"/>
          <w:lang w:val="ru-RU"/>
        </w:rPr>
        <w:t>Государственное учреждение образования</w:t>
      </w:r>
    </w:p>
    <w:p>
      <w:pPr>
        <w:pStyle w:val="Heading1"/>
        <w:jc w:val="center"/>
        <w:rPr>
          <w:color w:val="002060"/>
          <w:lang w:val="ru-RU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  <w:lang w:val="ru-RU"/>
        </w:rPr>
        <w:t>«Волковысский районный центр коррекционно-развивающего обучения и реабилитации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Волковысская районная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>психолого-медико-педагогическая комиссия (ПМПК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/>
          <w:color w:val="00B050"/>
          <w:sz w:val="28"/>
          <w:szCs w:val="28"/>
          <w:u w:val="single"/>
          <w:lang w:val="ru-RU"/>
        </w:rPr>
        <w:t>Целью</w:t>
      </w:r>
      <w:r>
        <w:rPr>
          <w:sz w:val="28"/>
          <w:szCs w:val="28"/>
          <w:lang w:val="ru-RU"/>
        </w:rPr>
        <w:t xml:space="preserve"> диагностической деятельности центра коррекционно-развивающего обучения и реабилитации является своевременное выявление детей с особенностями психофизического развития и их индивидуальных потребностей в получении образования путем проведения </w:t>
      </w:r>
      <w:r>
        <w:rPr>
          <w:b/>
          <w:color w:val="00B050"/>
          <w:sz w:val="28"/>
          <w:szCs w:val="28"/>
          <w:lang w:val="ru-RU"/>
        </w:rPr>
        <w:t>психолого-медико-педагогического обследования</w:t>
      </w:r>
      <w:r>
        <w:rPr>
          <w:color w:val="00B050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sz w:val="28"/>
          <w:szCs w:val="28"/>
          <w:lang w:val="ru-RU"/>
        </w:rPr>
      </w:pPr>
      <w:r>
        <w:rPr>
          <w:b/>
          <w:color w:val="00B050"/>
          <w:sz w:val="28"/>
          <w:szCs w:val="28"/>
          <w:u w:val="single"/>
          <w:lang w:val="ru-RU"/>
        </w:rPr>
        <w:t>В состав психолого-медико-педагогической</w:t>
      </w:r>
      <w:r>
        <w:rPr>
          <w:b/>
          <w:color w:val="00B050"/>
          <w:sz w:val="28"/>
          <w:szCs w:val="28"/>
          <w:lang w:val="ru-RU"/>
        </w:rPr>
        <w:t xml:space="preserve"> </w:t>
      </w:r>
      <w:r>
        <w:rPr>
          <w:b/>
          <w:color w:val="00B050"/>
          <w:sz w:val="28"/>
          <w:szCs w:val="28"/>
          <w:u w:val="single"/>
          <w:lang w:val="ru-RU"/>
        </w:rPr>
        <w:t>комиссии входят</w:t>
      </w:r>
      <w:r>
        <w:rPr>
          <w:color w:val="00B050"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председатель комиссии, заместитель председателя комиссии, педагоги-психологи, учителя-дефектологи (учитель-логопед, учитель-сурдопедагог, учитель- олигофренопедагог, учитель-тифлопедагог) врач-психиатр детский, врач-офтальмолог, врач-оториноларинголог, врач-невролог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сихолого-медико-педагогического обследования определяется необходимость получения ребенком специального образования, в том числе ранней комплексной помощи, коррекционно-педагогической помощи, осуществляется наблюдение за динамикой развития ребенка с ОПФР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сихолого-медико-педагогическое обследование проводится с </w:t>
      </w:r>
      <w:r>
        <w:rPr>
          <w:sz w:val="28"/>
          <w:szCs w:val="28"/>
          <w:u w:val="single"/>
          <w:lang w:val="ru-RU"/>
        </w:rPr>
        <w:t>согласия</w:t>
      </w:r>
      <w:r>
        <w:rPr>
          <w:sz w:val="28"/>
          <w:szCs w:val="28"/>
          <w:lang w:val="ru-RU"/>
        </w:rPr>
        <w:t xml:space="preserve"> и в </w:t>
      </w:r>
      <w:r>
        <w:rPr>
          <w:sz w:val="28"/>
          <w:szCs w:val="28"/>
          <w:u w:val="single"/>
          <w:lang w:val="ru-RU"/>
        </w:rPr>
        <w:t>присутствии законных представителей</w:t>
      </w:r>
      <w:r>
        <w:rPr>
          <w:sz w:val="28"/>
          <w:szCs w:val="28"/>
          <w:lang w:val="ru-RU"/>
        </w:rPr>
        <w:t xml:space="preserve"> обучаю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Для проведения психолого-медико-педагогического обследования законными представителями предоставляются следующие </w:t>
      </w:r>
      <w:r>
        <w:rPr>
          <w:b/>
          <w:color w:val="00B050"/>
          <w:sz w:val="28"/>
          <w:szCs w:val="28"/>
          <w:u w:val="single"/>
          <w:lang w:val="ru-RU"/>
        </w:rPr>
        <w:t>документы</w:t>
      </w:r>
      <w:r>
        <w:rPr>
          <w:color w:val="00B050"/>
          <w:sz w:val="28"/>
          <w:szCs w:val="28"/>
          <w:lang w:val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писка из медицинских докумен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0000"/>
          <w:sz w:val="28"/>
          <w:szCs w:val="28"/>
          <w:lang w:val="ru-RU"/>
        </w:rPr>
        <w:t>Медицинская справка о состоянии здоровья (с указанием наличия или отсутствия психиатрического учёт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дагогическая характеристика, представляемая учреждением, в которой обучается или воспитывается ребёно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6"/>
        <w:contextualSpacing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зультаты продуктивных видов деятельности детей дошкольного возраста и письменные работы детей школьного возраст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00B050"/>
          <w:sz w:val="28"/>
          <w:szCs w:val="28"/>
          <w:u w:val="single"/>
          <w:lang w:val="ru-RU"/>
        </w:rPr>
      </w:pPr>
      <w:r>
        <w:rPr>
          <w:b/>
          <w:color w:val="00B050"/>
          <w:sz w:val="28"/>
          <w:szCs w:val="28"/>
          <w:u w:val="single"/>
          <w:lang w:val="ru-RU"/>
        </w:rPr>
        <w:t>Режим работы Волковысской районной ПМПК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color w:val="000000"/>
          <w:sz w:val="28"/>
          <w:szCs w:val="28"/>
          <w:lang w:val="ru-RU"/>
        </w:rPr>
        <w:t>Среда, четверг: 8.00 – 12.00</w:t>
      </w:r>
    </w:p>
    <w:p>
      <w:pPr>
        <w:pStyle w:val="ListParagraph"/>
        <w:spacing w:lineRule="auto" w:line="24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5145405" cy="2286000"/>
                <wp:effectExtent l="5715" t="5080" r="5080" b="5715"/>
                <wp:wrapTight wrapText="bothSides">
                  <wp:wrapPolygon edited="0">
                    <wp:start x="-1" y="4050"/>
                    <wp:lineTo x="-1" y="4051"/>
                    <wp:lineTo x="-1" y="3814"/>
                    <wp:lineTo x="26" y="3581"/>
                    <wp:lineTo x="79" y="3376"/>
                    <wp:lineTo x="132" y="3171"/>
                    <wp:lineTo x="207" y="3000"/>
                    <wp:lineTo x="299" y="2882"/>
                    <wp:lineTo x="390" y="2763"/>
                    <wp:lineTo x="493" y="2701"/>
                    <wp:lineTo x="599" y="2701"/>
                    <wp:lineTo x="20399" y="2700"/>
                    <wp:lineTo x="20399" y="1350"/>
                    <wp:lineTo x="20401" y="1350"/>
                    <wp:lineTo x="20401" y="1113"/>
                    <wp:lineTo x="20429" y="880"/>
                    <wp:lineTo x="20482" y="675"/>
                    <wp:lineTo x="20534" y="470"/>
                    <wp:lineTo x="20610" y="299"/>
                    <wp:lineTo x="20701" y="181"/>
                    <wp:lineTo x="20793" y="62"/>
                    <wp:lineTo x="20896" y="0"/>
                    <wp:lineTo x="21001" y="0"/>
                    <wp:lineTo x="21001" y="0"/>
                    <wp:lineTo x="21107" y="0"/>
                    <wp:lineTo x="21210" y="62"/>
                    <wp:lineTo x="21301" y="181"/>
                    <wp:lineTo x="21393" y="299"/>
                    <wp:lineTo x="21468" y="470"/>
                    <wp:lineTo x="21521" y="675"/>
                    <wp:lineTo x="21574" y="880"/>
                    <wp:lineTo x="21601" y="1113"/>
                    <wp:lineTo x="21601" y="1350"/>
                    <wp:lineTo x="21601" y="1350"/>
                    <wp:lineTo x="21601" y="17550"/>
                    <wp:lineTo x="21601" y="17555"/>
                    <wp:lineTo x="21601" y="17792"/>
                    <wp:lineTo x="21574" y="18025"/>
                    <wp:lineTo x="21521" y="18230"/>
                    <wp:lineTo x="21468" y="18435"/>
                    <wp:lineTo x="21393" y="18606"/>
                    <wp:lineTo x="21301" y="18724"/>
                    <wp:lineTo x="21210" y="18843"/>
                    <wp:lineTo x="21107" y="18905"/>
                    <wp:lineTo x="21001" y="18905"/>
                    <wp:lineTo x="1198" y="18900"/>
                    <wp:lineTo x="1198" y="20250"/>
                    <wp:lineTo x="1199" y="20256"/>
                    <wp:lineTo x="1199" y="20493"/>
                    <wp:lineTo x="1171" y="20726"/>
                    <wp:lineTo x="1118" y="20931"/>
                    <wp:lineTo x="1066" y="21136"/>
                    <wp:lineTo x="990" y="21307"/>
                    <wp:lineTo x="899" y="21425"/>
                    <wp:lineTo x="807" y="21544"/>
                    <wp:lineTo x="704" y="21606"/>
                    <wp:lineTo x="599" y="21606"/>
                    <wp:lineTo x="599" y="21606"/>
                    <wp:lineTo x="493" y="21606"/>
                    <wp:lineTo x="390" y="21544"/>
                    <wp:lineTo x="299" y="21425"/>
                    <wp:lineTo x="207" y="21307"/>
                    <wp:lineTo x="132" y="21136"/>
                    <wp:lineTo x="79" y="20931"/>
                    <wp:lineTo x="26" y="20726"/>
                    <wp:lineTo x="-1" y="20493"/>
                    <wp:lineTo x="-1" y="20256"/>
                    <wp:lineTo x="-1" y="4050"/>
                    <wp:lineTo x="598" y="4050"/>
                    <wp:lineTo x="599" y="4051"/>
                    <wp:lineTo x="599" y="3933"/>
                    <wp:lineTo x="612" y="3816"/>
                    <wp:lineTo x="639" y="3714"/>
                    <wp:lineTo x="665" y="3611"/>
                    <wp:lineTo x="703" y="3526"/>
                    <wp:lineTo x="749" y="3466"/>
                    <wp:lineTo x="794" y="3407"/>
                    <wp:lineTo x="846" y="3376"/>
                    <wp:lineTo x="899" y="3376"/>
                    <wp:lineTo x="899" y="3376"/>
                    <wp:lineTo x="951" y="3376"/>
                    <wp:lineTo x="1003" y="3407"/>
                    <wp:lineTo x="1049" y="3466"/>
                    <wp:lineTo x="1094" y="3526"/>
                    <wp:lineTo x="1132" y="3611"/>
                    <wp:lineTo x="1158" y="3714"/>
                    <wp:lineTo x="1185" y="3816"/>
                    <wp:lineTo x="1199" y="3933"/>
                    <wp:lineTo x="1199" y="4051"/>
                    <wp:lineTo x="1199" y="4051"/>
                    <wp:lineTo x="1199" y="4051"/>
                    <wp:lineTo x="1199" y="4288"/>
                    <wp:lineTo x="1171" y="4521"/>
                    <wp:lineTo x="1118" y="4726"/>
                    <wp:lineTo x="1066" y="4932"/>
                    <wp:lineTo x="990" y="5102"/>
                    <wp:lineTo x="899" y="5221"/>
                    <wp:lineTo x="807" y="5339"/>
                    <wp:lineTo x="704" y="5402"/>
                    <wp:lineTo x="599" y="5402"/>
                    <wp:lineTo x="598" y="4050"/>
                    <wp:lineTo x="20999" y="1350"/>
                    <wp:lineTo x="21001" y="1350"/>
                    <wp:lineTo x="21001" y="1469"/>
                    <wp:lineTo x="20974" y="1585"/>
                    <wp:lineTo x="20921" y="1688"/>
                    <wp:lineTo x="20868" y="1791"/>
                    <wp:lineTo x="20793" y="1876"/>
                    <wp:lineTo x="20701" y="1935"/>
                    <wp:lineTo x="20610" y="1994"/>
                    <wp:lineTo x="20507" y="2026"/>
                    <wp:lineTo x="20401" y="2026"/>
                    <wp:lineTo x="20401" y="2026"/>
                    <wp:lineTo x="20401" y="2026"/>
                    <wp:lineTo x="20401" y="1994"/>
                    <wp:lineTo x="20401" y="1935"/>
                    <wp:lineTo x="20401" y="1876"/>
                    <wp:lineTo x="20401" y="1791"/>
                    <wp:lineTo x="20401" y="1688"/>
                    <wp:lineTo x="20401" y="1585"/>
                    <wp:lineTo x="20401" y="1469"/>
                    <wp:lineTo x="20401" y="1350"/>
                    <wp:lineTo x="20401" y="1350"/>
                    <wp:lineTo x="20401" y="1113"/>
                    <wp:lineTo x="20429" y="880"/>
                    <wp:lineTo x="20482" y="675"/>
                    <wp:lineTo x="20534" y="470"/>
                    <wp:lineTo x="20610" y="299"/>
                    <wp:lineTo x="20701" y="181"/>
                    <wp:lineTo x="20793" y="62"/>
                    <wp:lineTo x="20896" y="0"/>
                    <wp:lineTo x="21001" y="0"/>
                    <wp:lineTo x="21001" y="0"/>
                    <wp:lineTo x="21107" y="0"/>
                    <wp:lineTo x="21210" y="62"/>
                    <wp:lineTo x="21301" y="181"/>
                    <wp:lineTo x="21393" y="299"/>
                    <wp:lineTo x="21468" y="470"/>
                    <wp:lineTo x="21521" y="675"/>
                    <wp:lineTo x="21574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4" y="1820"/>
                    <wp:lineTo x="21521" y="2026"/>
                    <wp:lineTo x="21468" y="2231"/>
                    <wp:lineTo x="21393" y="2401"/>
                    <wp:lineTo x="21301" y="2520"/>
                    <wp:lineTo x="21210" y="2638"/>
                    <wp:lineTo x="21107" y="2701"/>
                    <wp:lineTo x="21001" y="2701"/>
                    <wp:lineTo x="20999" y="1350"/>
                    <wp:lineTo x="598" y="5400"/>
                    <wp:lineTo x="599" y="5402"/>
                    <wp:lineTo x="493" y="5402"/>
                    <wp:lineTo x="390" y="5339"/>
                    <wp:lineTo x="299" y="5221"/>
                    <wp:lineTo x="207" y="5102"/>
                    <wp:lineTo x="132" y="4932"/>
                    <wp:lineTo x="79" y="4726"/>
                    <wp:lineTo x="26" y="4521"/>
                    <wp:lineTo x="-1" y="4288"/>
                    <wp:lineTo x="-1" y="4051"/>
                    <wp:lineTo x="20999" y="2700"/>
                    <wp:lineTo x="20399" y="2700"/>
                    <wp:lineTo x="1198" y="4050"/>
                    <wp:lineTo x="1198" y="2025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228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54pt;margin-top:18.2pt;width:405.1pt;height:179.95pt;mso-wrap-style:none;v-text-anchor:middle" type="_x0000_t9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 xml:space="preserve">Обследование проводится по предварительной запис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4040</wp:posOffset>
                </wp:positionV>
                <wp:extent cx="411607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231900, Гродненская обл., г. Волковыск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ул. Горбатова, 12А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kroirvolk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ovrik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сайт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ttps://ckroir-volkovysk.b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тел. 8(01512) 99-0-77, 8(01512) 6-77-3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70C0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 xml:space="preserve">График работы: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онедельник –пятница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7.30 – 13.00, 14.00 – 18.0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126pt;mso-wrap-distance-left:9.05pt;mso-wrap-distance-right:9.05pt;mso-wrap-distance-top:0pt;mso-wrap-distance-bottom:0pt;margin-top:45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070C0"/>
                          <w:sz w:val="26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  <w:u w:val="single"/>
                          <w:lang w:val="ru-RU"/>
                        </w:rPr>
                        <w:t xml:space="preserve">Наш адрес: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231900, Гродненская обл., г. Волковыск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ул. Горбатова, 12А, </w:t>
                      </w:r>
                      <w:r>
                        <w:rPr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>mail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</w:rPr>
                        <w:t>ckroirvolk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@</w:t>
                      </w:r>
                      <w:r>
                        <w:rPr>
                          <w:sz w:val="26"/>
                          <w:szCs w:val="26"/>
                        </w:rPr>
                        <w:t>uovrik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.</w:t>
                      </w:r>
                      <w:r>
                        <w:rPr>
                          <w:sz w:val="26"/>
                          <w:szCs w:val="26"/>
                        </w:rPr>
                        <w:t>b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сайт: </w:t>
                      </w:r>
                      <w:r>
                        <w:rPr>
                          <w:sz w:val="26"/>
                          <w:szCs w:val="26"/>
                        </w:rPr>
                        <w:t>https://ckroir-volkovysk.b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тел. 8(01512) 99-0-77, 8(01512) 6-77-3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070C0"/>
                          <w:sz w:val="26"/>
                          <w:szCs w:val="2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6"/>
                          <w:szCs w:val="26"/>
                          <w:u w:val="single"/>
                          <w:lang w:val="ru-RU"/>
                        </w:rPr>
                        <w:t xml:space="preserve">График работы: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онедельник –пятница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7.30 – 13.00, 14.00 – 18.0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80"/>
        <w:ind w:left="0" w:hanging="0"/>
        <w:contextualSpacing/>
        <w:jc w:val="center"/>
        <w:rPr/>
      </w:pPr>
      <w:r>
        <w:rPr>
          <w:color w:val="000000"/>
          <w:sz w:val="28"/>
          <w:szCs w:val="28"/>
          <w:lang w:val="ru-RU"/>
        </w:rPr>
        <w:t>по телефонам 99-0-77, 6-77-31.</w:t>
      </w:r>
    </w:p>
    <w:sectPr>
      <w:type w:val="nextPage"/>
      <w:pgSz w:w="11906" w:h="16838"/>
      <w:pgMar w:left="1134" w:right="1134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Arial" w:hAnsi="Arial" w:cs="Arial"/>
      <w:b/>
      <w:bCs/>
      <w:color w:val="6666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Asus</dc:creator>
  <dc:description/>
  <cp:keywords/>
  <dc:language>en-US</dc:language>
  <cp:lastModifiedBy>111</cp:lastModifiedBy>
  <dcterms:modified xsi:type="dcterms:W3CDTF">2025-03-11T07:18:00Z</dcterms:modified>
  <cp:revision>23</cp:revision>
  <dc:subject/>
  <dc:title>ГУО «Волковысский районный центр коррекционно-развивающего обучения и реабилитации» </dc:title>
</cp:coreProperties>
</file>