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ня открытых дверей факультета психолог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ГУ имени Янки Купа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536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и участники</w:t>
            </w:r>
          </w:p>
        </w:tc>
      </w:tr>
      <w:tr>
        <w:trPr>
          <w:trHeight w:val="1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ау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ГрГ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Янки Куп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Ольга Геннадьевна, декан факультета психологии, кандидат психологических наук, доцент;</w:t>
            </w:r>
          </w:p>
        </w:tc>
      </w:tr>
      <w:tr>
        <w:trPr>
          <w:trHeight w:val="1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тственное слово заместителя декана по учебной работе факуль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ГрГ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Янки Куп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ак Антонина Сергеевна, старший преподаватель кафедры возрастной и педагогической психологии, заместитель декана по учебной работе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ау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пешными выпускниками факультета псих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ий Константин Викторович, заведующий кафедрой экспериментальной и прикладной психологии, доктор психологических наук, професс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скевич Александр Станиславович, начальник сектора психологического обеспечения учреждения «Гродненское областное управление МЧ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Александра Геннадьевна, психолог острого психиатрического отделения (женского) ГОКЦ "Психиатрия-Наркология", частный психолог, владелец личного кабинета</w:t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по факультету психологии ГрГУ им. Янки Куп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ристиан Юрьевич, студент 3 курса, специальности «Психолог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Ксения Алексеевна, студент 3 курса, специальности «Психолог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аева Ольга Дмитриевна, студент 3 курса, специальности «Практическая психология</w:t>
            </w:r>
          </w:p>
        </w:tc>
      </w:tr>
      <w:tr>
        <w:trPr>
          <w:trHeight w:val="1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сихолого-консультативного центра «Открытие» при факультете псих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льга Евгеньевна, руководитель психолого-консультативного центра «Открытие»</w:t>
            </w:r>
          </w:p>
        </w:tc>
      </w:tr>
      <w:tr>
        <w:trPr>
          <w:trHeight w:val="1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эмоциональ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ла Екатерина Ивановна, руководитель Центра эмоционального развития, выпускник факультета психологии, экзистенциальный терапевт, арт-терапев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мастер-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ау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ыки эффективной межличностной коммуник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о Александр Марьянович,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, практикующий псих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ау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целеполаганию «Невозможное возмож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ук Татьяна Васильевна, доцент кафедры экспериментальной и прикладной психологии Гродненского государственного университета имени Янки Купалы, кандидат психологических наук, доцент, практикующий псих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ау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Ольга Геннадьевна, декан факультета психологии; кандидат психологических наук, доц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ак Антонина Сергеевна, старший преподаватель кафедры возрастной и педагогической психологии, заместитель декана по учебной работ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: г. Гродно, ул. Гаспадарчая, 23, 3-й этаж, ауд. 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: 29 марта 2024 г.,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ро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втовокзала – троллейбусы: №№ 2, 3, 6, 19 до остановки «1-ая поликлиника». Пересадка на троллейбус № 9 до конечной (остановка «БелТАПАЗ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ы: №№ 15, 20 до остановки «Медицинский университет». Пересадка на троллейбус № 9 до конечной (остановка «БелТАПАЗ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Ж/Д вокзала – автобусы: №№ 15, 20 до остановки «Медицинский университет». Пересадка на троллейбус № 9 до конечной (остановка «БелТАПАЗ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 для справок</w:t>
      </w:r>
      <w:r>
        <w:rPr>
          <w:sz w:val="28"/>
          <w:szCs w:val="28"/>
        </w:rPr>
        <w:t xml:space="preserve"> – +375 29 280-53-60 (МТС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+375 25 783-60-97 (Life);</w:t>
      </w:r>
    </w:p>
    <w:p>
      <w:pPr>
        <w:pStyle w:val="Normal"/>
        <w:jc w:val="both"/>
        <w:rPr/>
      </w:pPr>
      <w:r>
        <w:rPr>
          <w:sz w:val="28"/>
          <w:szCs w:val="28"/>
        </w:rPr>
        <w:t>Роберт Анатольевич Панин, координатор по профориентационной и маркетинговой деятельности Факультета психологии ГрГУ им. Янки Купал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3:00Z</dcterms:created>
  <dc:creator>A230_5</dc:creator>
  <dc:description/>
  <cp:keywords/>
  <dc:language>en-US</dc:language>
  <cp:lastModifiedBy>Коник ВЕРОНИКА ВЛАДИМИРОВНА</cp:lastModifiedBy>
  <cp:lastPrinted>2024-03-25T11:12:00Z</cp:lastPrinted>
  <dcterms:modified xsi:type="dcterms:W3CDTF">2024-03-25T10:19:00Z</dcterms:modified>
  <cp:revision>3</cp:revision>
  <dc:subject/>
  <dc:title>Ф 06-002</dc:title>
</cp:coreProperties>
</file>