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 О ВЫШЕСТОЯЩИХ ПРОФСОЮЗ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ция профсоюзов Белар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Минск, проспект Победителей, 21, 220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contact@fpb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айт www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PROF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  Орда Михаил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ная 8-017-2639031 ,     юридическая консультация  8-017-3739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одненское областное объединение профсою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Гродно, ул. Советская, 4, 230023, те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8-0152) 62 44 58  факс. (8-0152) 62 44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rodno@fpb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;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й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s://grodno.1prof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Лискович Виктор Андреевич, (8-0152) 62 44 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Степуро Надежда Александровна, (8-0152) 62 44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нтр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0126, г. Минск, пр-т Победителей, 21, Тел./факс (017) 374-81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r@belestu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айт 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estu.1prof.by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017-374-81-39 – Якубович Татьяна Романовна, председатель Ц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017-357-89-56 –Ильина Валентина Алексеевна,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017-348-26-47- Василевич  Оксана Владимировна, заместитель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родненский областной 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лорусского проф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Гродно, ул.Советская,4, 23002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й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rofobr-grodno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rodno_edu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0152 -62-51-14 – Шпак Лела Отаровна, председатель обкома профсоюза.</w:t>
        <w:br/>
        <w:t>8-0152 -62-51-17 - Грецкая Наталья Валерьевна, главный правовой инспектор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0152 -62-51-16 – Венцкович Елена Антоновна, главный технический инспектор труда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Волковысское районного объединения профсою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рес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231896, Гродненская обл., г.Волковыск, ул.Дзержинского, 3, каб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/Факс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(01512) 99 210 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volkovysk@fpb.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йт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volkovysk.fpb.1prof.by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влович Виктор Викто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лковысская район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рес: г.Волковыск, ул.Дзержинского, д.3, к.213,тел.8(01512) 95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http://uovrik.by/rajkom-profsoyuza.html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        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volkraikom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седатель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азизова Татья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ный  бухгалтер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инюк Ирина Николаевна</w:t>
      </w:r>
    </w:p>
    <w:sectPr>
      <w:type w:val="nextPage"/>
      <w:pgSz w:w="11906" w:h="16838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58">
    <w:name w:val="Основной текст (5)58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4">
    <w:name w:val="Основной текст (4)4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8" w:before="180" w:after="0"/>
    </w:pPr>
    <w:rPr>
      <w:rFonts w:ascii="Times New Roman" w:hAnsi="Times New Roman" w:eastAsia="Times New Roman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pb.by" TargetMode="External"/><Relationship Id="rId3" Type="http://schemas.openxmlformats.org/officeDocument/2006/relationships/hyperlink" Target="http://www.1prof.by/" TargetMode="External"/><Relationship Id="rId4" Type="http://schemas.openxmlformats.org/officeDocument/2006/relationships/hyperlink" Target="mailto:grodno@fpb.by" TargetMode="External"/><Relationship Id="rId5" Type="http://schemas.openxmlformats.org/officeDocument/2006/relationships/hyperlink" Target="https://grodno.1prof.by/" TargetMode="External"/><Relationship Id="rId6" Type="http://schemas.openxmlformats.org/officeDocument/2006/relationships/hyperlink" Target="mailto:wr@belestu.by" TargetMode="External"/><Relationship Id="rId7" Type="http://schemas.openxmlformats.org/officeDocument/2006/relationships/hyperlink" Target="https://estu.1prof.by/" TargetMode="External"/><Relationship Id="rId8" Type="http://schemas.openxmlformats.org/officeDocument/2006/relationships/hyperlink" Target="mailto:profobr-grodno.by" TargetMode="External"/><Relationship Id="rId9" Type="http://schemas.openxmlformats.org/officeDocument/2006/relationships/hyperlink" Target="mailto:grodno_edu@mail.ru" TargetMode="External"/><Relationship Id="rId10" Type="http://schemas.openxmlformats.org/officeDocument/2006/relationships/hyperlink" Target="mailto:volkovysk@fpb.by" TargetMode="External"/><Relationship Id="rId11" Type="http://schemas.openxmlformats.org/officeDocument/2006/relationships/hyperlink" Target="https://volkovysk.fpb.1prof.by/" TargetMode="External"/><Relationship Id="rId12" Type="http://schemas.openxmlformats.org/officeDocument/2006/relationships/hyperlink" Target="http://uovrik.by/rajkom-profsoyuza.html" TargetMode="External"/><Relationship Id="rId13" Type="http://schemas.openxmlformats.org/officeDocument/2006/relationships/hyperlink" Target="mailto:volkraikom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9:00Z</dcterms:created>
  <dc:creator>Admin</dc:creator>
  <dc:description/>
  <dc:language>en-US</dc:language>
  <cp:lastModifiedBy>Администратор</cp:lastModifiedBy>
  <cp:lastPrinted>2021-06-21T08:13:00Z</cp:lastPrinted>
  <dcterms:modified xsi:type="dcterms:W3CDTF">2023-02-03T06:09:00Z</dcterms:modified>
  <cp:revision>3</cp:revision>
  <dc:subject/>
  <dc:title/>
</cp:coreProperties>
</file>