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516255</wp:posOffset>
            </wp:positionV>
            <wp:extent cx="772160" cy="516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О «Белорусский государственный экономический университет»</w:t>
      </w:r>
    </w:p>
    <w:p>
      <w:pPr>
        <w:pStyle w:val="Normal"/>
        <w:ind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 xml:space="preserve">Факультет цифровой экономики </w:t>
      </w:r>
    </w:p>
    <w:p>
      <w:pPr>
        <w:pStyle w:val="Normal"/>
        <w:ind w:hanging="0"/>
        <w:jc w:val="center"/>
        <w:rPr/>
      </w:pPr>
      <w:r>
        <w:rPr>
          <w:sz w:val="24"/>
          <w:szCs w:val="20"/>
        </w:rPr>
        <w:t>Тел.: +375 17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209-79-34, +  375 17</w:t>
      </w:r>
      <w:r>
        <w:rPr>
          <w:sz w:val="24"/>
          <w:szCs w:val="20"/>
          <w:lang w:val="en-US"/>
        </w:rPr>
        <w:t> </w:t>
      </w:r>
      <w:r>
        <w:rPr>
          <w:sz w:val="24"/>
          <w:szCs w:val="20"/>
        </w:rPr>
        <w:t>209-79-44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4"/>
          <w:szCs w:val="20"/>
          <w:lang w:val="en-US"/>
        </w:rPr>
        <w:t xml:space="preserve">E-mail: fde@bseu.by, </w:t>
      </w:r>
      <w:r>
        <w:rPr>
          <w:sz w:val="24"/>
          <w:szCs w:val="20"/>
        </w:rPr>
        <w:t>сайт</w:t>
      </w:r>
      <w:r>
        <w:rPr>
          <w:sz w:val="24"/>
          <w:szCs w:val="20"/>
          <w:lang w:val="en-US"/>
        </w:rPr>
        <w:t>: http://fde.bseu.by, VK: https://vk.com/fde.bseu</w:t>
      </w:r>
    </w:p>
    <w:p>
      <w:pPr>
        <w:pStyle w:val="Normal"/>
        <w:ind w:hanging="0"/>
        <w:jc w:val="center"/>
        <w:rPr/>
      </w:pPr>
      <w:hyperlink r:id="rId3">
        <w:r>
          <w:rPr>
            <w:lang w:val="en-US"/>
          </w:rPr>
        </w:r>
      </w:hyperlink>
    </w:p>
    <w:p>
      <w:pPr>
        <w:pStyle w:val="Normal"/>
        <w:rPr/>
      </w:pPr>
      <w:r>
        <w:rPr>
          <w:b/>
          <w:bCs/>
        </w:rPr>
        <w:t xml:space="preserve">Специальность «Экономическая информатика» </w:t>
      </w:r>
      <w:r>
        <w:rPr/>
        <w:t>(Квалификация: экономист-информатик; Форма обучения: дневная)</w:t>
      </w:r>
    </w:p>
    <w:p>
      <w:pPr>
        <w:pStyle w:val="Normal"/>
        <w:rPr/>
      </w:pPr>
      <w:r>
        <w:rPr/>
        <w:t xml:space="preserve">Экономическая информатика открывает двери в цифровой мир, где востребованы ИТ-специалисты с глубокими знаниями экономики. Студенты изучают программирование (С++, Java, Python), web-программирование (PHP, CSS, Javascript), язык запросов SQL, ERP, CRM и BI-системы, проектирование хранилищ данных и информационных систем, интернет-маркетинг, основные инструменты моделирования информационных систем и бизнес-процессов и многое другое. Содержание учебных программ согласовывается с резидентами Парка высоких технологий, практические занятия проходят в том числе в их учебных лабораториях. Нашим студентам предоставляется возможность пройти практику и стажировку в ИТ-компаниях с возможностью дальнейшего трудоустройства. </w:t>
      </w:r>
    </w:p>
    <w:p>
      <w:pPr>
        <w:pStyle w:val="Normal"/>
        <w:rPr/>
      </w:pPr>
      <w:r>
        <w:rPr>
          <w:b/>
          <w:bCs/>
        </w:rPr>
        <w:t xml:space="preserve">Специальность «Прикладная математика» </w:t>
      </w:r>
      <w:r>
        <w:rPr/>
        <w:t xml:space="preserve">(Квалификация: прикладной математик. программист; Форма обучения: дневная) </w:t>
      </w:r>
    </w:p>
    <w:p>
      <w:pPr>
        <w:pStyle w:val="Normal"/>
        <w:rPr/>
      </w:pPr>
      <w:r>
        <w:rPr/>
        <w:t>В рамках специальности осуществляется подготовка по профилю «Экономическая кибернетика». Экономическая кибернетика – это область науки на стыке математики, информатики, а также экономических и бизнес-приложений, в рамках которой решаются задачи компьютерного моделирования, управления, оптимизации и прогнозирования. Студенты учатся моделировать экономические процессы и системы (объекты), прогнозировать поведение экономических систем (рынков, стран, компаний, банков, и др.), оптимизировать сценарии экономического развития на основе математического аппарата и компьютерных информационных технологий,  использовать языки программирования (Python, C++, SQL, и др.) и программные продукты (R, EViews, SPSS, MATLAB, STATA, Tableau, PowerBI, Google Analytics и др.).</w:t>
      </w:r>
    </w:p>
    <w:p>
      <w:pPr>
        <w:pStyle w:val="Normal"/>
        <w:rPr/>
      </w:pPr>
      <w:r>
        <w:rPr>
          <w:b/>
          <w:bCs/>
        </w:rPr>
        <w:t>Специальность «Статистика» (</w:t>
      </w:r>
      <w:r>
        <w:rPr/>
        <w:t>Квалификация: статистик; Форма обучения: дневная)</w:t>
      </w:r>
    </w:p>
    <w:p>
      <w:pPr>
        <w:pStyle w:val="Normal"/>
        <w:rPr/>
      </w:pPr>
      <w:r>
        <w:rPr/>
        <w:t xml:space="preserve">Обучаясь на этой специальности, студенты учатся работать с большими массивами данных, не только анализировать, но и прогнозировать экономические ситуации, знакомятся с теорией и практикой финансового анализа. Большое внимание уделяется информационным технологиям и выработке навыков обработки и анализа информации с помощью современных статистических программ (Python, SPSS, Statistica, Eviews). Перед выпускником специальности «Статистика» открывается перспектива успешной карьеры не только в структуре Национального статистического комитета Республики Беларусь, но и в крупных коммерческих организациях, организациях банковского и не банковского финансового сектора, аналитических центрах и научно-исследовательских организациях.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1:00Z</dcterms:created>
  <dc:creator>Admin</dc:creator>
  <dc:description/>
  <cp:keywords/>
  <dc:language>en-US</dc:language>
  <cp:lastModifiedBy>Пользователь</cp:lastModifiedBy>
  <dcterms:modified xsi:type="dcterms:W3CDTF">2023-04-05T06:41:00Z</dcterms:modified>
  <cp:revision>2</cp:revision>
  <dc:subject/>
  <dc:title> </dc:title>
</cp:coreProperties>
</file>