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8.55pt;width:421.6pt;height:78.45pt;mso-wrap-style:none;v-text-anchor:middle;mso-position-vertical:top" type="_x0000_t136">
            <v:path textpathok="t"/>
            <v:textpath on="t" fitshape="t" string="ПЛАН РАБОТЫ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5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22"/>
        <w:gridCol w:w="3694"/>
        <w:gridCol w:w="1701"/>
        <w:gridCol w:w="266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енной перио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работы и 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25.06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45 – 10.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«Безопасный лаге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,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ковская Е.В.,  Крюкова О.И., Шатило И.В.</w:t>
            </w:r>
          </w:p>
        </w:tc>
      </w:tr>
      <w:tr>
        <w:trPr>
          <w:trHeight w:val="9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5 – 11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рация «Уют»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, 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ковская Е.В.,   Сайко М.Г., Пузевич С.В., Крюкова О.И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юшина О.В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ило И.В., Косинская А.А., Волчкевич Т.С.</w:t>
            </w:r>
          </w:p>
        </w:tc>
      </w:tr>
      <w:tr>
        <w:trPr>
          <w:trHeight w:val="87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. –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отрядных уголков, выборы органов самоуправления,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,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ковская Е.В.,   Сайко М.Г., Пузевич С.В., Крюкова О.И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юшина О.В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ило И.В., Косинская А.А., Волчкевич Т.С.</w:t>
            </w:r>
          </w:p>
        </w:tc>
      </w:tr>
      <w:tr>
        <w:trPr>
          <w:trHeight w:val="7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.-13.0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леш-моб «Игры нашего дв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жук А.Э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 на свежем воздухе/заседание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30 – 16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Послеобеденный дневной сон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М.В., Ленец Д.В.</w:t>
            </w:r>
          </w:p>
        </w:tc>
      </w:tr>
      <w:tr>
        <w:trPr>
          <w:trHeight w:val="14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росмотр и обсуждение мультфильма «Леденец» (о вреде наркотиков), создание плаката «Будьте осторожн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ко Е.Р., Евстюшина О.В.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евич Т.С., Македон В. В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45 – 17.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цевальный батл «Танцуй с н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скетбольная площадк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енжук А.Э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45 – 10.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утка здоровья «8 самых полезных фру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,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ко М.Г., Пузевич С.В.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ская А.А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5 – 11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 открытию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, 2, 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ковская Е.В.,   Сайко М.Г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евич С.В., Крюкова О.И.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ило И.В., Косинская А.А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. –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щение станции ОСВОД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ая мастерская «Песочная компози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храниелище дамб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ковская Е.В.,   Сайко М.Г., Пузевич С.В., Крюкова О.И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ило И.В., Косинская А.А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 на свежем воздухе/заседание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30 – 16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Послеобеденный дневной с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бицкая М.В., Ленец Д.В. 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творческих идей или ф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о-коллаж «Краски лета» (экскурсия на набережн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абережн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ко Е.Р., Евстюшина О.В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творческих идей ф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о-коллаж «Краски лета» (экскурсия в городской пар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ородской пар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евич Т.С., Македон В. В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45 – 17.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Д «Ищем тала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,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бицкая М.В., Ленец Д.В.,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ко Е.Р., Евстюшина О.В.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евич Т.С., Македон В. В.</w:t>
            </w:r>
          </w:p>
        </w:tc>
      </w:tr>
      <w:tr>
        <w:trPr>
          <w:trHeight w:val="69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27.06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45 – 10.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утка здоровья «Витамины – мои друз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,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М.В., Буйко Е.Р., Волчкевич Т.С.</w:t>
            </w:r>
          </w:p>
        </w:tc>
      </w:tr>
      <w:tr>
        <w:trPr>
          <w:trHeight w:val="14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5 – 11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рисунков «Мой любимый сказочный ге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,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бицкая М.В., Ленец Д.В.,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ко Е.Р., Евстюшина О.В.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евич Т.С., Македон В. В.</w:t>
            </w:r>
          </w:p>
        </w:tc>
      </w:tr>
      <w:tr>
        <w:trPr>
          <w:trHeight w:val="35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. – 12.3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30. – 13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ест-игра «В поисках ключей лагеря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ый спектакль «Однажды в сказ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рритория школы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, 2 эта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енжук А.Э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ковская Е.В.,   Сайко М.Г., Пузевич С.В., Крюкова О.И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юшина О.В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ило И.В., Косинская А.А., Волчкевич Т.С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 на свежем воздухе/заседание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30 – 16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ослеобеденный 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М.В., Ленец Д.В.</w:t>
            </w:r>
          </w:p>
        </w:tc>
      </w:tr>
      <w:tr>
        <w:trPr>
          <w:trHeight w:val="12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творческих идей или украсим территорию лагеря своими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2,3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ко Е.Р., Евстюшина О.В.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евич Т.С., Македон В. В.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45 – 17.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крытие лагерной смены «Здравствуй, лагерь «Непоседы»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скетбольная площад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енжук А.Э.</w:t>
            </w:r>
          </w:p>
        </w:tc>
      </w:tr>
      <w:tr>
        <w:trPr>
          <w:trHeight w:val="69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30.06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45 – 10.1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fr3q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Jgg6ef"/>
                <w:bCs/>
                <w:sz w:val="28"/>
                <w:szCs w:val="28"/>
              </w:rPr>
              <w:t>Минутка безопасности  «Знаем правила движения - как таблицу умн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,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ец Д.В.,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юшина О.В.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дон В. В.</w:t>
            </w:r>
          </w:p>
        </w:tc>
      </w:tr>
      <w:tr>
        <w:trPr>
          <w:trHeight w:val="8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5 – 11.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Жить в мире и согласии" (встреча со священнослужителем отцом Анто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, 2 эта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бицкая М.В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ко Е.Р., Волчкевич Т.С.</w:t>
            </w:r>
          </w:p>
        </w:tc>
      </w:tr>
      <w:tr>
        <w:trPr>
          <w:trHeight w:val="11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 –13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сещение Волковысского отдела Департамента охраны Министерства внутренни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Советская, 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М.В., Ленец Д.В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сещение ГУК "Волковысская районная библиоте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Первомайская, 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ко Е.Р., Евстюшина О.В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ГУК "Районная детская библиоте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Советская, 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евич Т.С., Македон В. В.</w:t>
            </w:r>
          </w:p>
        </w:tc>
      </w:tr>
      <w:tr>
        <w:trPr>
          <w:trHeight w:val="8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 на свежем воздухе/заседание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30 – 16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ослеобеденный дневной сон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ковская Е.В.,   Сайко М.Г.</w:t>
            </w:r>
          </w:p>
        </w:tc>
      </w:tr>
      <w:tr>
        <w:trPr>
          <w:trHeight w:val="80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творческих идей или «Волшебные превращения пластиковых буты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зевич С.В., Крюкова О.И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ило И.В., Косинская А.А.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45 – 17.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 маскарад «Здравствуй, летний НОВЫЙ ГО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скетбольная площад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енжук А.Э.</w:t>
            </w:r>
          </w:p>
        </w:tc>
      </w:tr>
      <w:tr>
        <w:trPr>
          <w:trHeight w:val="114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01.07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45 – 10.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утка здоровья «Солнечные ван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,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ковская Е.В.,   Пузевич С.В., Шатило И.В.</w:t>
            </w:r>
          </w:p>
        </w:tc>
      </w:tr>
      <w:tr>
        <w:trPr>
          <w:trHeight w:val="7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5  – 11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рк «Иллюз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, 2 эта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ковская Е.В.,   Сайко М.Г., Пузевич С.В., Крюкова О.И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ило И.В., Косинская А.А.</w:t>
            </w:r>
          </w:p>
        </w:tc>
      </w:tr>
      <w:tr>
        <w:trPr>
          <w:trHeight w:val="18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 – 13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кинотеатра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Ленина, 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ковская Е.В.,   Сайко М.Г., Пузевич С.В., Крюкова О.И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ило И.В., Косинская А.А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 на свежем воздухе/заседание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4:30 - 16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Послеобеденный дневной с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М.В., Ленец, Д.В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Экскурсия в Сквер Памя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Жолуде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ко Е.Р., Евстюшина О.В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осещение живого уголка в УО «ВГ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Победы, 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евич Т.С., Македон В. В.</w:t>
            </w:r>
          </w:p>
        </w:tc>
      </w:tr>
      <w:tr>
        <w:trPr>
          <w:trHeight w:val="10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:45 - 17: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гровая программа «МИСС и МИСТЕР Лаге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скетбольная площад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енжук А.Э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02.07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45 – 10.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утка здоровья  «Секрет здоровой улыбки – здоровые зу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,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ковская Е.В.,   Пузевич С.В., Шатило И.В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5  – 11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праздник «Быть здоровым – это крут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дион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краба П.Б.</w:t>
            </w:r>
          </w:p>
        </w:tc>
      </w:tr>
      <w:tr>
        <w:trPr>
          <w:trHeight w:val="114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рисунков на асфальте «Мы за МИР!» (к 80-летию Победы советского народа в Великой Отечественной вой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скетбольная площад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ковская Е.В.,   Сайко М.Г., Пузевич С.В., Крюкова О.И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ило И.В., Косинская А.А.</w:t>
            </w:r>
          </w:p>
        </w:tc>
      </w:tr>
      <w:tr>
        <w:trPr>
          <w:trHeight w:val="9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Шоу «Минута слав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, 2 эта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енжук А.Э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 на свежем воздухе/заседание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4:30 - 16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Послеобеденный дневной с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бицкая М.В., Ленец Д.В. 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осещение живого уголка в УО «ВГ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Победы, 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ко Е.Р., Евстюшина О.В.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Экскурсия в Сквер Памя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Жолуде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евич Т.С., Македон В. В.</w:t>
            </w:r>
          </w:p>
        </w:tc>
      </w:tr>
      <w:tr>
        <w:trPr>
          <w:trHeight w:val="5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:45 - 17: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ест-игра «Моя страна – моя Беларус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енжук А.Э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07.07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45 – 10.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утка здоровья «Сон – самый сладкий способ быть здоров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,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бицкая М.В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йко Е.Р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евич Т.С.</w:t>
            </w:r>
          </w:p>
        </w:tc>
      </w:tr>
      <w:tr>
        <w:trPr>
          <w:trHeight w:val="11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5 – 11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ое представление (РДК в гост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, 2 эта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ДК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. – 13.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сещение ГУК "Районная детская библиоте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Советская, 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М.В., Ленец Д.В.</w:t>
            </w:r>
          </w:p>
        </w:tc>
      </w:tr>
      <w:tr>
        <w:trPr>
          <w:trHeight w:val="6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щение ГУК "Волковысская районная библиоте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Первомайская, 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евич Т.С., Македон В. В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. – 12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иоБОЛ (футбол, пионербол, баскет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раба П.Б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00. – 13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азкотерапия «О дружбе и ее поте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ук С.А.</w:t>
            </w:r>
          </w:p>
        </w:tc>
      </w:tr>
      <w:tr>
        <w:trPr>
          <w:trHeight w:val="6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 на свежем воздухе/заседание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30 – 16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ослеобеденный 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ковская Е.В.,   Сайко М.Г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Экскурсия «Памятный знак Шталаг-316 - Братская могила (ул.Медведев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Красноармейская – ул. Медведе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евич С.В., Крюкова О.И.,  Шатило И.В., Косинская А.А.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45 – 17.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ная программа «Танцевальный мара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скетбольная площад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енжук А.Э.</w:t>
            </w:r>
          </w:p>
        </w:tc>
      </w:tr>
      <w:tr>
        <w:trPr>
          <w:trHeight w:val="42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08.0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45 – 10.1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утка здоровья «Кожные заболевания: предупреди, а не л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,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ец Д.В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юшина О.В.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дон В. В.</w:t>
            </w:r>
          </w:p>
        </w:tc>
      </w:tr>
      <w:tr>
        <w:trPr>
          <w:trHeight w:val="8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5 – 11.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праздник «Спортивные батал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дион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краба П.Б.</w:t>
            </w:r>
          </w:p>
        </w:tc>
      </w:tr>
      <w:tr>
        <w:trPr>
          <w:trHeight w:val="8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 –13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развлекательного центра «Дель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Октябрьская, 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бицкая М.В., Ленец, Д.В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ко Е.Р., Евстюшина О.В.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ило И.В., Волчкевич Т.С., Македон В. В.</w:t>
            </w:r>
          </w:p>
        </w:tc>
      </w:tr>
      <w:tr>
        <w:trPr>
          <w:trHeight w:val="8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 на свежем воздухе/заседание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7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30 – 16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ослеобеденный дневной сон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ковская Е.В.,   Сайко М.Г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Экскурсия «Читаем улицы как книги» (в рамках республиканского экскурсионного марафона «Детский автопоез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Волковыс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зевич С.В., Крюкова О.И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ило И.В., Косинская А.А., 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45 – 17.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влекательно-познавательная программа «Все работы хороши, выбирай любу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, 2 эта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енжук А.Э.</w:t>
            </w:r>
          </w:p>
        </w:tc>
      </w:tr>
      <w:tr>
        <w:trPr>
          <w:trHeight w:val="105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09.07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45 – 10.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утка здоровья «Влияние эмоций на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,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ковская Е.В.,   Пузевич С.В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ило И.В.</w:t>
            </w:r>
          </w:p>
        </w:tc>
      </w:tr>
      <w:tr>
        <w:trPr>
          <w:trHeight w:val="7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5  – 11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ическая игра «Куроли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щук С.А.</w:t>
            </w:r>
          </w:p>
        </w:tc>
      </w:tr>
      <w:tr>
        <w:trPr>
          <w:trHeight w:val="7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«Звериные эстаф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дион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краба П.Б.</w:t>
            </w:r>
          </w:p>
        </w:tc>
      </w:tr>
      <w:tr>
        <w:trPr>
          <w:trHeight w:val="72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 – 13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прятки «В доме Почитай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, 2 эта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енжук А.Э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 на свежем воздухе/заседание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4:30 - 16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Послеобеденный дневной с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М.В., Ленец Д.В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творческих идей или караоке-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икторина  «Мульти-пуль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, 2 эта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ко Е.Р., Евстюшина О.В.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евич Т.С., Македон В. В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:45 - 17: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азвлекательная программа  «Парадиз-коктей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, 2 эта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енжук А.Э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10.07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45 – 10.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утка здоровья «Курение. Нужно ли начинать курит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,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ко М.Г., Крюкова О.И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ская А.А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5 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ind w:left="-19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кскурсия в </w:t>
            </w:r>
            <w:r>
              <w:rPr>
                <w:b w:val="false"/>
                <w:color w:val="000000"/>
                <w:sz w:val="28"/>
                <w:szCs w:val="28"/>
              </w:rPr>
              <w:t>Музей лялькі "Лялька ў карагодзе жыцця"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 xml:space="preserve"> аг. Инд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Волковыск – аг.Индура – г.Волковыс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ковская Е.В.,   Сайко М.Г., Пузевич С.В., Крюкова О.И.,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программа «Сказочный зоопа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щук С.А.</w:t>
            </w:r>
          </w:p>
        </w:tc>
      </w:tr>
      <w:tr>
        <w:trPr>
          <w:trHeight w:val="63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 – 12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шаш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раба П.Б.</w:t>
            </w:r>
          </w:p>
        </w:tc>
      </w:tr>
      <w:tr>
        <w:trPr>
          <w:trHeight w:val="9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программа «Вокруг с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жук А.Э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 на свежем воздухе/заседание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4:30 - 16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Послеобеденный дневной с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М.В., Ленец Д.В.</w:t>
            </w:r>
          </w:p>
        </w:tc>
      </w:tr>
      <w:tr>
        <w:trPr>
          <w:trHeight w:val="4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Чемпионат настольных иг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ко Е.Р., Евстюшина О.В., Волчкевич Т.С., Македон В. В.</w:t>
            </w:r>
          </w:p>
        </w:tc>
      </w:tr>
      <w:tr>
        <w:trPr>
          <w:trHeight w:val="14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рритория творческих идей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или сочиняем сказку на новый 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ко Е.Р., Евстюшина О.В., Волчкевич Т.С., Македон В. В.</w:t>
            </w:r>
          </w:p>
        </w:tc>
      </w:tr>
      <w:tr>
        <w:trPr>
          <w:trHeight w:val="5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:45 - 17: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"МЧС на службе" (встреча в шк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скетбольная площад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ушкин М.Г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11.07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45 – 10.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утка здоровья «Поговорим о вредных привыч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,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бицкая М.В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йко Е.Р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евич Т.С.</w:t>
            </w:r>
          </w:p>
        </w:tc>
      </w:tr>
      <w:tr>
        <w:trPr>
          <w:trHeight w:val="9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5 – 11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эстафеты «Два мя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дион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краба П.Б.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. –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сещение ГУК "Волковысская районная библиотека"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л.Первомайская, 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М.В., Ленец Д.В.</w:t>
            </w:r>
          </w:p>
          <w:p>
            <w:pPr>
              <w:pStyle w:val="Heading1"/>
              <w:shd w:fill="FFFFFF" w:val="clear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212121"/>
                <w:spacing w:val="5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212121"/>
                <w:spacing w:val="5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pacing w:val="5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щение ГУК "Районная детская библиотека"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Советская, 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йко Е.Р., Евстюшина О.В.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курсия «Подвиг низянских комсомольцев-поддпольщиков останется вечно в наших сердцах»  (м</w:t>
            </w:r>
            <w:r>
              <w:rPr>
                <w:b w:val="false"/>
                <w:color w:val="212121"/>
                <w:spacing w:val="5"/>
                <w:sz w:val="28"/>
                <w:szCs w:val="28"/>
              </w:rPr>
              <w:t>емориальный комплекс урочище Порохов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чище Пароховн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чкевич Т.С., Македон В. В.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 на свежем воздухе/заседание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школы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30 – 16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Послеобеденный дневной сон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ковская Е.В.,   Сайко М.Г.</w:t>
            </w:r>
          </w:p>
        </w:tc>
      </w:tr>
      <w:tr>
        <w:trPr>
          <w:trHeight w:val="11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творческих идей  или 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атрализованное представление «Сказка на новый л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, 2 эта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жук А.Э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45 – 17.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программа «Летние приключения Непос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, 2 эта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жук А.Э.</w:t>
            </w:r>
          </w:p>
        </w:tc>
      </w:tr>
      <w:tr>
        <w:trPr>
          <w:trHeight w:val="11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14.07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45 – 10.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утка безопасности «Правила поведения на дор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,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ец Д.В.,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юшина О.В.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дон В. В.</w:t>
            </w:r>
          </w:p>
        </w:tc>
      </w:tr>
      <w:tr>
        <w:trPr>
          <w:trHeight w:val="5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5 – 11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стенгазеты «Мы за ЗО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бицкая М.В., Ленец Д.В.,  </w:t>
            </w:r>
          </w:p>
        </w:tc>
      </w:tr>
      <w:tr>
        <w:trPr>
          <w:trHeight w:val="8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стенгазеты «Мы за мир на нашей Зем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ко Е.Р., Евстюшина О.В.,</w:t>
            </w:r>
          </w:p>
        </w:tc>
      </w:tr>
      <w:tr>
        <w:trPr>
          <w:trHeight w:val="6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стенгазеты «Мы за дружб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евич Т.С., Македон В. В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. – 13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Дома Реме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129 Орловской Дивизии, 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бицкая М.В., Ленец Д.В.,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ко Е.Р., Евстюшина О.В.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евич Т.С., Македон В. В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 на свежем воздухе/заседание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30 – 16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ослеобеденный 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ковская Е.В.,   Сайко М.Г.</w:t>
            </w:r>
          </w:p>
        </w:tc>
      </w:tr>
      <w:tr>
        <w:trPr>
          <w:trHeight w:val="13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творческих идей или театр «Батлейка» своими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зевич С.В., Крюкова О.И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ило И.В., Косинская А.А., 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45 – 17.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влекательная программа «Шутка и смех веселят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, 2 эта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енжук А.Э.</w:t>
            </w:r>
          </w:p>
        </w:tc>
      </w:tr>
      <w:tr>
        <w:trPr>
          <w:trHeight w:val="110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15.07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45 – 10.1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утка здоровья «Солнечный удар. Первая помощь при солнечном уда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,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ковская Е.В.,   Пузевич С.В., Шатило И.В.</w:t>
            </w:r>
          </w:p>
        </w:tc>
      </w:tr>
      <w:tr>
        <w:trPr>
          <w:trHeight w:val="4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5 – 11.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о ПДД (встреча с инспектором по ПДД Карабач А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, 1 эта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ПДД Карабач А.А.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1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 –13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осещение кинотеатра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Ленина, 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ковская Е.В.,   Сайко М.Г., Пузевич С.В., Крюкова О.И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ило И.В., Косинская А.А.</w:t>
            </w:r>
          </w:p>
        </w:tc>
      </w:tr>
      <w:tr>
        <w:trPr>
          <w:trHeight w:val="8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 на свежем воздухе/заседание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30 – 16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ослеобеденный дневной сон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М.В., Ленец Д.В.</w:t>
            </w:r>
          </w:p>
        </w:tc>
      </w:tr>
      <w:tr>
        <w:trPr>
          <w:trHeight w:val="10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олковысского отдела Департамента охраны Министерства внутренни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Советская, 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ко Е.Р., Евстюшина О.В.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евич Т.С., Македон В. В.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45 – 17.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ест-игра «Лабиринт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енжук А.Э.</w:t>
            </w:r>
          </w:p>
        </w:tc>
      </w:tr>
      <w:tr>
        <w:trPr>
          <w:trHeight w:val="103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16.07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45 – 10.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утка здоровья «Берегите гл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,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ко М.Г., Крюкова О.И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ская А.А.</w:t>
            </w:r>
          </w:p>
        </w:tc>
      </w:tr>
      <w:tr>
        <w:trPr>
          <w:trHeight w:val="7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5  – 11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ландия «Веселые эстаф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дион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краба П.Б.</w:t>
            </w:r>
          </w:p>
        </w:tc>
      </w:tr>
      <w:tr>
        <w:trPr>
          <w:trHeight w:val="18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 – 13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развлекательного центра «Дель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Октябрьская,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ковская Е.В.,   Сайко М.Г., Пузевич С.В., Крюкова О.И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ило И.В., Косинская А.А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 на свежем воздухе/заседание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2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4:30 - 16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Послеобеденный дневной с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М.В., Ленец Д.В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рудовой десант «Рукам работа – сердцу радость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творческих идей или создание моделей одежды из «чего попа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школы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ко Е.Р., Евстюшина О.В.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евич Т.С., Македон В. В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:45 - 17: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аздник "Бенефис модельеров и дизайнер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скетбольная площад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енжук А.Э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17.07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45 – 10.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утка здоровья «Вода – источник силы и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,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М.В., Буйко Е.Р., Волчкевич Т.С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5  – 11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программа «Вместе всегда здоров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, 2 эта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щук С.А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ытие лагерной смены «До свидания, Непос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, 2 эта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енжук А.Э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 на свежем воздухе/заседание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4:30 - 16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Послеобеденный дневной с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ковская Е.В.,   Сайко М.Г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 творческих идей или конкур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плакатов «Как я провел время в лаге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зевич С.В., Крюкова О.И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ило И.В., Косинская А.А.</w:t>
            </w:r>
          </w:p>
        </w:tc>
      </w:tr>
      <w:tr>
        <w:trPr>
          <w:trHeight w:val="5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:45 - 17: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рация «Уют», наведение порядка в отрядных комнатах  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. 1,2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ковская Е.В.,   Сайко М.Г., Пузевич С.В., Крюкова О.И.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ило И.В., Косинская А.А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Jgg6ef">
    <w:name w:val="jgg6ef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18:00Z</dcterms:created>
  <dc:creator>Homeuser</dc:creator>
  <dc:description/>
  <cp:keywords/>
  <dc:language>en-US</dc:language>
  <cp:lastModifiedBy>Homeuser</cp:lastModifiedBy>
  <cp:lastPrinted>2025-06-25T01:15:00Z</cp:lastPrinted>
  <dcterms:modified xsi:type="dcterms:W3CDTF">2025-06-24T22:16:00Z</dcterms:modified>
  <cp:revision>6</cp:revision>
  <dc:subject/>
  <dc:title/>
</cp:coreProperties>
</file>