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64"/>
        <w:gridCol w:w="4338"/>
      </w:tblGrid>
      <w:tr>
        <w:trPr>
          <w:trHeight w:val="2098" w:hRule="atLeast"/>
        </w:trPr>
        <w:tc>
          <w:tcPr>
            <w:tcW w:w="4338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ўкавыскі раённы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канаўчы камітэт</w:t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e-BY"/>
              </w:rPr>
              <w:t>Упраўленне АДУКАЦЫІ</w:t>
            </w:r>
          </w:p>
          <w:p>
            <w:pPr>
              <w:pStyle w:val="Normal"/>
              <w:spacing w:lineRule="exact" w:line="280"/>
              <w:ind w:left="-113" w:hanging="0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у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зяржынска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3, 23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, </w:t>
              <w:br/>
              <w:t xml:space="preserve">г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ўкавыск, Гродзенская вобл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 (01512) 5 12 87, факс 5 12 86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 пошт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l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ovri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олковысский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e-BY"/>
              </w:rPr>
              <w:t>ОБРА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ЗОВАНИ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зержинского, 3, 231900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Гродненская обл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01512) 5 12 87, факс 5 12 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l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ovri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137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_____________№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№ __________ ад 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ям государственных учреждений образов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частии в Дне открытых дверей</w:t>
        <w:tab/>
      </w:r>
    </w:p>
    <w:p>
      <w:pPr>
        <w:pStyle w:val="Style30"/>
        <w:shd w:fill="FFFFFF" w:val="clear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Управление образования Волковысского районного исполнительного комитета на основании письма филиала учреждения образования «Белорусский государственный технологический университет» «Полоцкий государственный лесной колледж» от 7 марта 2025 г. № 01-20/256  сообщает, что филиал БГТУ «Полоцкий государственный лесной колледж» приглашает учащихся 9-11 классов принять участие в профориентационном мероприятии «Единый день открытых дверей», которое состоится 22 марта  2025 г. (11.00 – 12.30) по адресу: г. Полоцк, ул.Пушкина, 2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Дня открытых дверей прилагается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м году дни открытых дверей также пройдут 29 марта, 26 апреля, 17 мая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дтверждения участия в мероприятии просьба сообщить по телефону 8 029 814 24 76 (ответственный секретарь приёмной комиссии Богданович Анна Сергеевна).</w:t>
      </w:r>
    </w:p>
    <w:p>
      <w:pPr>
        <w:pStyle w:val="Style30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еобходимо довести данную информацию до сведения заинтересованных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996"/>
      </w:tblGrid>
      <w:tr>
        <w:trPr/>
        <w:tc>
          <w:tcPr>
            <w:tcW w:w="6859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Е.Красько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1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Рачковская  5 12 96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70" w:hanging="0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 xml:space="preserve">Приложение 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>к письму управления образования Волковысского районного исполнительного комитета</w:t>
      </w:r>
    </w:p>
    <w:p>
      <w:pPr>
        <w:pStyle w:val="Style30"/>
        <w:shd w:fill="FFFFFF" w:val="clear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.03.2025</w:t>
      </w:r>
    </w:p>
    <w:p>
      <w:pPr>
        <w:pStyle w:val="Normal"/>
        <w:tabs>
          <w:tab w:val="clear" w:pos="708"/>
          <w:tab w:val="left" w:pos="5670" w:leader="none"/>
        </w:tabs>
        <w:spacing w:lineRule="exact" w:line="1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30"/>
        <w:shd w:fill="FFFFFF" w:val="clear"/>
        <w:tabs>
          <w:tab w:val="clear" w:pos="708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ОГРАММА ЕДИНОГО ДНЯ ОТКРЫТЫХ ДВЕРЕЙ</w:t>
      </w:r>
    </w:p>
    <w:p>
      <w:pPr>
        <w:pStyle w:val="Style30"/>
        <w:shd w:fill="FFFFFF" w:val="clear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ый корпус филиала БГТУ «Полоцкий государственный лесной колледж» (г.Полоцк, ул.Пушкина, 2)</w:t>
      </w:r>
    </w:p>
    <w:p>
      <w:pPr>
        <w:pStyle w:val="Style30"/>
        <w:shd w:fill="FFFFFF" w:val="clea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 мероприятия:</w:t>
      </w:r>
      <w:r>
        <w:rPr>
          <w:sz w:val="28"/>
          <w:szCs w:val="28"/>
        </w:rPr>
        <w:t xml:space="preserve"> 10.30 – 11.00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1922"/>
      </w:tblGrid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ABITUR-TOUR» по колледжу для будущих абитури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зона с ростовой куклой жука-коро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1 этаж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.30 – 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развлекательная площадка «Лес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1 этаж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ерея для абитуриентов «Миг уда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1 этаж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тест «Хранитель или вредитель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1 этаж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мастерская «Пропуск в профе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1 этаж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ответственным секретарем приём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1.00 – 11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лощадка «Мир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ёрный за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лощадка «Вальщик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12</w:t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этаж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лощадка «Первый л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ия студенческого телевидения </w:t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этаж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6"/>
                <w:szCs w:val="26"/>
              </w:rPr>
              <w:t xml:space="preserve">Интерактивная площадка «Лесопожарная команда – </w:t>
            </w:r>
            <w:r>
              <w:rPr>
                <w:sz w:val="26"/>
                <w:szCs w:val="26"/>
                <w:lang w:val="en-US"/>
              </w:rPr>
              <w:t>Fireman</w:t>
            </w:r>
            <w:r>
              <w:rPr>
                <w:sz w:val="26"/>
                <w:szCs w:val="26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7</w:t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2 этаж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лощадка «В гостях у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бинет 207 </w:t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2 этаж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лощадка «Всё про лес и даже больше..,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0</w:t>
            </w:r>
          </w:p>
          <w:p>
            <w:pPr>
              <w:pStyle w:val="Style30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2 этаж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0"/>
        <w:shd w:fill="FFFFFF" w:val="clear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0"/>
        <w:shd w:fill="FFFFFF" w:val="clear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Приветствие"/>
    <w:basedOn w:val="Normal"/>
    <w:next w:val="Style23"/>
    <w:qFormat/>
    <w:pPr>
      <w:spacing w:lineRule="atLeast" w:line="220" w:before="220" w:after="22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20" w:before="880" w:after="0"/>
      <w:jc w:val="left"/>
    </w:pPr>
    <w:rPr/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Дата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Внутренний адрес"/>
    <w:basedOn w:val="Normal"/>
    <w:qFormat/>
    <w:pPr>
      <w:spacing w:lineRule="atLeast" w:line="22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19">
    <w:name w:val="Строка ссылки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0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0:00Z</dcterms:created>
  <dc:creator/>
  <dc:description/>
  <dc:language>en-US</dc:language>
  <cp:lastModifiedBy/>
  <cp:lastPrinted>1901-01-01T00:00:00Z</cp:lastPrinted>
  <dcterms:modified xsi:type="dcterms:W3CDTF">2025-03-19T08:10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