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/>
        <w:t xml:space="preserve">СХЕМА </w:t>
      </w:r>
    </w:p>
    <w:p>
      <w:pPr>
        <w:pStyle w:val="Normal"/>
        <w:spacing w:lineRule="exact" w:line="280"/>
        <w:ind w:right="5727" w:hanging="0"/>
        <w:jc w:val="both"/>
        <w:rPr/>
      </w:pPr>
      <w:r>
        <w:rPr/>
        <w:t>проведения занятий объединений по интересам межшкольной студии «Юные дарования»</w:t>
      </w:r>
    </w:p>
    <w:p>
      <w:pPr>
        <w:pStyle w:val="Normal"/>
        <w:jc w:val="center"/>
        <w:rPr/>
      </w:pPr>
      <w:r>
        <w:rPr/>
      </w:r>
    </w:p>
    <w:tbl>
      <w:tblPr>
        <w:tblW w:w="110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851"/>
        <w:gridCol w:w="1985"/>
        <w:gridCol w:w="2126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.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2 г. 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 М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 xml:space="preserve">I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 -17.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нос Е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V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п Т.В.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(СШ № 4 г. Волковыс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ык Я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(второй год обу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1 г.Волковы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юк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VIII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Ш  № 3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55-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новская Е.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VIII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 № 3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 –11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йко Е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 № 7 г.Волковы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5 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ко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VII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 VI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 – 16.45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кл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55 -17.40 (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к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а М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 г.п. Краснос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бчук А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 № 4 г. 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ская Ж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(СШ № 2 г. Волковыс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 № 2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кевич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7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о Ю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15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жец И.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здоров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X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2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нов Д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к успеху (занятия психоло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 № 2 г.Волковы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вилько И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567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6:00Z</dcterms:created>
  <dc:creator>User</dc:creator>
  <dc:description/>
  <cp:keywords/>
  <dc:language>en-US</dc:language>
  <cp:lastModifiedBy>zauch</cp:lastModifiedBy>
  <cp:lastPrinted>2024-09-26T15:35:00Z</cp:lastPrinted>
  <dcterms:modified xsi:type="dcterms:W3CDTF">2024-11-13T06:41:00Z</dcterms:modified>
  <cp:revision>3</cp:revision>
  <dc:subject/>
  <dc:title/>
</cp:coreProperties>
</file>